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-239" w:hanging="0"/>
        <w:jc w:val="center"/>
        <w:rPr/>
      </w:pPr>
      <w:r>
        <w:rPr>
          <w:b/>
          <w:bCs/>
          <w:sz w:val="23"/>
          <w:szCs w:val="23"/>
        </w:rPr>
        <w:t>Согласие родителей на выдачу спортивной экипировки (инвентаря)   несовершеннолетнему ребенку</w:t>
      </w:r>
    </w:p>
    <w:p>
      <w:pPr>
        <w:pStyle w:val="Normal"/>
        <w:tabs>
          <w:tab w:val="clear" w:pos="708"/>
          <w:tab w:val="left" w:pos="6700" w:leader="none"/>
        </w:tabs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ата «_____»________________20___г.</w:t>
      </w:r>
      <w:r>
        <w:rPr>
          <w:sz w:val="20"/>
          <w:szCs w:val="20"/>
        </w:rPr>
        <w:tab/>
      </w:r>
      <w:r>
        <w:rPr>
          <w:sz w:val="24"/>
          <w:szCs w:val="24"/>
        </w:rPr>
        <w:t>г. Санкт-Петербург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ФИО родителя, законного представителя полностью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 серия, номер_________________ выдан (кем, кода)________________________</w:t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код подразделения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дрес регистрации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дрес фактического проживания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телефон____________________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аю свое согласие на выдачу моему несовершеннолетнему ребенку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ФИО ребенка полностью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60" w:right="20" w:hanging="0"/>
        <w:rPr>
          <w:b/>
          <w:b/>
          <w:sz w:val="26"/>
          <w:szCs w:val="26"/>
        </w:rPr>
      </w:pPr>
      <w:r>
        <w:rPr>
          <w:sz w:val="23"/>
          <w:szCs w:val="23"/>
        </w:rPr>
        <w:t xml:space="preserve">дата рождения_________________________ </w:t>
      </w:r>
      <w:r>
        <w:rPr>
          <w:b/>
          <w:bCs/>
          <w:sz w:val="23"/>
          <w:szCs w:val="23"/>
        </w:rPr>
        <w:t>спортивной экипировки (инвентаря) по виду спорта</w:t>
      </w:r>
      <w:r>
        <w:rPr>
          <w:sz w:val="23"/>
          <w:szCs w:val="23"/>
        </w:rPr>
        <w:t xml:space="preserve"> </w:t>
      </w:r>
      <w:r>
        <w:rPr>
          <w:b/>
          <w:sz w:val="26"/>
          <w:szCs w:val="26"/>
        </w:rPr>
        <w:t>ФЕХТОВАНИЕ</w:t>
      </w:r>
    </w:p>
    <w:p>
      <w:pPr>
        <w:pStyle w:val="Normal"/>
        <w:spacing w:lineRule="exact" w:line="2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5"/>
        <w:gridCol w:w="2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 экипировки  (инвентар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остюм спортивный тренировочный (куртка спортивная, брюки спортивные)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м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18"/>
                <w:szCs w:val="18"/>
              </w:rPr>
              <w:t>костюм спортивный парадный мужской (куртка спортивная, юбка спортивная)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м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футболка спортивная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шорты спортивные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-футболка поло спортивная с нанесение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-плащ спортивный с нанесение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-обувь спортивная – 1 па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-бейсболка спортивная с нанесением– 1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ка спортивная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шок спортивный для обуви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spacing w:lineRule="auto" w:line="264" w:before="240" w:after="0"/>
        <w:ind w:right="11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Спортивная экипировка (инвентарь) является собственностью СПб ГАУ «Центр подготовки».</w:t>
      </w:r>
    </w:p>
    <w:p>
      <w:pPr>
        <w:pStyle w:val="Normal"/>
        <w:spacing w:lineRule="exact" w: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0" w:hanging="0"/>
        <w:jc w:val="both"/>
        <w:rPr/>
      </w:pPr>
      <w:r>
        <w:rPr>
          <w:bCs/>
          <w:sz w:val="24"/>
          <w:szCs w:val="24"/>
        </w:rPr>
        <w:tab/>
        <w:t xml:space="preserve">Гарантирую сохранность предметов экипировки (инвентаря) в течение всего срока пользования.  Несу материальную ответственность за порчу, утерю имущества                                     </w:t>
        <w:tab/>
        <w:t>СПб ГАУ «Центр подготовки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>Обязуюсь возвратить данный инвентарь и экипировку по требованию СПб ГАУ «Центр подготовк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Спортивную экипировку (инвентарь) в соответствии с перечнем получил.</w:t>
      </w:r>
    </w:p>
    <w:p>
      <w:pPr>
        <w:pStyle w:val="Normal"/>
        <w:spacing w:lineRule="exact" w:line="3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4"/>
          <w:szCs w:val="24"/>
        </w:rPr>
        <w:t>«______»______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(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sz w:val="20"/>
          <w:szCs w:val="20"/>
        </w:rPr>
        <w:t>одпись родителя (законного представителя)                 расшифровка подписи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8:00Z</dcterms:created>
  <dc:creator>Ольга Викторовна Коковинова</dc:creator>
  <dc:description/>
  <cp:keywords/>
  <dc:language>en-US</dc:language>
  <cp:lastModifiedBy>Олег Борисов</cp:lastModifiedBy>
  <cp:lastPrinted>2021-04-23T09:52:00Z</cp:lastPrinted>
  <dcterms:modified xsi:type="dcterms:W3CDTF">2025-07-08T13:18:00Z</dcterms:modified>
  <cp:revision>2</cp:revision>
  <dc:subject/>
  <dc:title/>
</cp:coreProperties>
</file>