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66"/>
        <w:ind w:right="-23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родителей на выдачу спортивной экипировки (инвентаря) </w:t>
        <w:br/>
        <w:t>несовершеннолетнему ребенку</w:t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0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>Дата «_____»________________20___г.</w:t>
      </w:r>
      <w:r>
        <w:rPr>
          <w:sz w:val="20"/>
          <w:szCs w:val="20"/>
        </w:rPr>
        <w:tab/>
      </w:r>
      <w:r>
        <w:rPr>
          <w:sz w:val="24"/>
          <w:szCs w:val="24"/>
        </w:rPr>
        <w:t>г. Санкт-Петербург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одителя, законного представителя полностью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 серия, номер_________________ выдан (кем, кода)________________________</w:t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__________________________________________________</w:t>
      </w:r>
      <w:r>
        <w:rPr>
          <w:sz w:val="24"/>
          <w:szCs w:val="24"/>
        </w:rPr>
        <w:t>код подразделения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регистрации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Адрес фактического проживания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телефон_____________________________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аю свое согласие на выдачу моему несовершеннолетнему ребенку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spacing w:lineRule="exact" w:line="4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ФИО ребенка полностью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60" w:right="20" w:hanging="0"/>
        <w:jc w:val="center"/>
        <w:rPr>
          <w:szCs w:val="20"/>
        </w:rPr>
      </w:pPr>
      <w:r>
        <w:rPr>
          <w:sz w:val="23"/>
          <w:szCs w:val="23"/>
        </w:rPr>
        <w:t xml:space="preserve">дата рождения </w:t>
      </w:r>
      <w:r>
        <w:rPr>
          <w:sz w:val="23"/>
          <w:szCs w:val="23"/>
          <w:u w:val="single"/>
        </w:rPr>
        <w:t>________________________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портивной экипировки (инвентаря) </w:t>
        <w:br/>
        <w:t xml:space="preserve">по виду спорта </w:t>
      </w:r>
      <w:r>
        <w:rPr>
          <w:b/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  <w:u w:val="single"/>
        </w:rPr>
        <w:t>ФЕХТОВАНИЕ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 экипировки  (инвента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к рапирный (FIE электро, непроклеен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 рапирная FIE 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ый костюм для фехтования (800 Н) F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куртка рапирная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uto" w:line="264" w:before="240" w:after="0"/>
        <w:ind w:right="11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Спортивная экипировка (инвентарь) является собственностью СПб ГАУ «Центр подготовки».</w:t>
      </w:r>
    </w:p>
    <w:p>
      <w:pPr>
        <w:pStyle w:val="Normal"/>
        <w:spacing w:lineRule="exact" w:line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200" w:hanging="0"/>
        <w:jc w:val="both"/>
        <w:rPr>
          <w:sz w:val="20"/>
          <w:szCs w:val="20"/>
        </w:rPr>
      </w:pPr>
      <w:r>
        <w:rPr>
          <w:bCs/>
          <w:sz w:val="24"/>
          <w:szCs w:val="24"/>
        </w:rPr>
        <w:tab/>
        <w:t>Гарантирую сохранность предметов экипировки (инвентаря) в течение всего срока пользования. Несу материальную ответственность за порчу, утерю имущества СПб ГАУ «Центр подготовки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ab/>
        <w:t>Обязуюсь возвратить данный инвентарь и экипировку по требованию СПб ГАУ «Центр подготовки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4"/>
        </w:rPr>
        <w:t>Спортивную экипировку (инвентарь) в соответствии с перечнем получил.</w:t>
      </w:r>
    </w:p>
    <w:p>
      <w:pPr>
        <w:pStyle w:val="Normal"/>
        <w:spacing w:lineRule="exact" w:line="3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4"/>
          <w:szCs w:val="24"/>
        </w:rPr>
        <w:t>«______»_____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(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sz w:val="20"/>
          <w:szCs w:val="20"/>
        </w:rPr>
        <w:t>одпись родителя (законного представителя)                 расшифровка подпис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18:00Z</dcterms:created>
  <dc:creator>Ольга Викторовна Коковинова</dc:creator>
  <dc:description/>
  <dc:language>en-US</dc:language>
  <cp:lastModifiedBy>Олег Борисов</cp:lastModifiedBy>
  <cp:lastPrinted>2021-04-23T09:52:00Z</cp:lastPrinted>
  <dcterms:modified xsi:type="dcterms:W3CDTF">2025-07-08T13:18:00Z</dcterms:modified>
  <cp:revision>2</cp:revision>
  <dc:subject/>
  <dc:title/>
</cp:coreProperties>
</file>